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ОО «КТК «Прима», </w:t>
      </w:r>
      <w:r>
        <w:rPr>
          <w:u w:val="single"/>
        </w:rPr>
        <w:t xml:space="preserve"> 49  </w:t>
      </w:r>
      <w:r>
        <w:rPr/>
        <w:t xml:space="preserve"> 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45  </w:t>
      </w:r>
      <w:r>
        <w:rPr/>
        <w:t xml:space="preserve"> 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(ГРУППА КОМПАНИЙ) «СЕРВИС» , </w:t>
      </w:r>
      <w:r>
        <w:rPr>
          <w:u w:val="single"/>
        </w:rPr>
        <w:t xml:space="preserve">   71  </w:t>
      </w:r>
      <w:r>
        <w:rPr/>
        <w:t>лис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На  основании решения конкурсной комиссии признаны участникам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ООО «КТК «Прима» и заявка №1, ООО «ЖЭУ «Дружба» и заявка №2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о к участию в конкурсе               ООО (ГРУППА КОМПАНИЙ) «СЕРВИС», в связи с несоответствием заявки №3                 п.п.1.8.1. требований конкурсной докумен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"11"  марта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3-11T11:05:00Z</cp:lastPrinted>
  <dcterms:modified xsi:type="dcterms:W3CDTF">2015-03-11T08:55:00Z</dcterms:modified>
  <cp:revision>14</cp:revision>
  <dc:subject/>
  <dc:title/>
</cp:coreProperties>
</file>